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46. тачка 2. Закона о локалној самоуправи </w:t>
      </w:r>
      <w:r>
        <w:rPr>
          <w:rFonts w:cs="Times New Roman" w:ascii="Times New Roman" w:hAnsi="Times New Roman"/>
          <w:sz w:val="24"/>
          <w:szCs w:val="24"/>
          <w:lang w:val="sr-CS"/>
        </w:rPr>
        <w:t>(“Слу</w:t>
        <w:softHyphen/>
        <w:t>жбе</w:t>
        <w:softHyphen/>
        <w:t>ни гла</w:t>
        <w:softHyphen/>
        <w:t xml:space="preserve">сник РС” број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129/200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83/20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други закон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101/20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други закон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47/2018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ана 60. став 1. тачка 2)  Статута општине Уб </w:t>
      </w:r>
      <w:r>
        <w:rPr>
          <w:rFonts w:cs="Times New Roman" w:ascii="Times New Roman" w:hAnsi="Times New Roman"/>
          <w:sz w:val="24"/>
          <w:szCs w:val="24"/>
          <w:lang w:val="sr-CS"/>
        </w:rPr>
        <w:t>(“Слу</w:t>
        <w:softHyphen/>
        <w:t>жбе</w:t>
        <w:softHyphen/>
        <w:t>ни гла</w:t>
        <w:softHyphen/>
        <w:t xml:space="preserve">сник општине Уб” број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4/2019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а ради обезбеђења дела потребних средстава за ре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з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 изградње и реконструкције инфраструктурних објеката месног значаја и локалних мреж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</w:t>
        <w:softHyphen/>
        <w:t>штин</w:t>
        <w:softHyphen/>
        <w:t>ско ве</w:t>
        <w:softHyphen/>
        <w:t>ће оп</w:t>
        <w:softHyphen/>
        <w:t>шти</w:t>
        <w:softHyphen/>
        <w:t>не Уб, 17. септембра 2020. го</w:t>
        <w:softHyphen/>
        <w:t>ди</w:t>
        <w:softHyphen/>
        <w:t>не, до</w:t>
        <w:softHyphen/>
        <w:t>но</w:t>
        <w:softHyphen/>
        <w:t>с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ључа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утврђивању предлога за измен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азума о уређивањ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ђусобн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са п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дом отврања Површинског копа „Радљево“ I ф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Анек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Уб предла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се на основу члана 2. став 4. Споразума о уређивањ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собних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дом отврања Површинског копа „Радљево“ I фаз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еног измеђ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авн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зећ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Електропривреда Србије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оград, 13. децембра 2016. године под бројем 12-01 524367/1-16, са једне стране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Уб, 13. децембра 2016. године под бројем 352-24/16-01, са друге стран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Споразум, који чине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некс 1 Споразума (ЈП ЕПС број 12.01.344613/2-17 од 15.07.2017. године и Општина Уб број 352-24/16-01 од 19.07.2017. годин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некс 2 Споразума (ЈП ЕПС број 12.01.213801/1-20 од 12.05.2020. године и Општина Уб број 352-24/16-01 од 18.05.2020. године)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екс 3 (ЈП ЕПС број 12.01.213801/1-20 од 12.05.2020. године и Општина Уб број 352-24/19-02 од 24.06.2020. годин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и Анекс 4 Споразума којим би 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ла прерасподела планираних средстава између инвестиционих целина наведених у Табели 1. под називом „Обим, динамика и структура улагања у објекте јавне инфраструктуре и пословне објекте“ (члан 2. став 2. цитираног споразума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 да се средства инвестиционе целине планиране под редним бројем 3. „Изградња и измештање инфраструктурних система“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ција 3.1. „Саобраћајнице и саобраћајни објекти“, у планираном износу од 1.180.048.475,00 динара умањи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318.117.963,52 динара и износи 861.930.511,48 дин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расподеле 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цију 3.6. „Изградња и реконструкција инфраструктурних објекта месног значаја и локалних мрежа“ са планираним износом од 2.338.591.281,00 динара, тако да би по извршеној прерасподели ова позиција износила 2.656.709.244,52 дин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318.117.963,52 динара, у претходним годинама, реализован је са позиц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6. „Изградња и реконструкција инфраструктурних објекта месног значаја и локалних мрежа“, а требало је да буде финасиран са позиције 3.1. „Саобраћајнице и саобраћајни објекти“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јекти који су финасирани из напред наведеног износ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318.117.963,52 динара) 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92"/>
        <w:gridCol w:w="1281"/>
        <w:gridCol w:w="184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Р.бр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Назив прој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Година уговарања / изврше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Укупн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Улица Нова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04.898.819,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Фекална канализација новог насељ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7.612.380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Улице Нова 2-4-5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83.377.869,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Прикључак саобраћајнице из Нова 1 на ул. ЈНА („лепеза“ 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6.468.89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*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Наставак изградње улице Нова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65.760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*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Прикључак саобраћајнице из Нова 1 на ул. М. Муњаса и даље ка аутопуту Милош Велики („лепеза“ 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0.000.000,00</w:t>
            </w:r>
          </w:p>
        </w:tc>
      </w:tr>
      <w:tr>
        <w:trPr/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Укуп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18.117.963,5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Напомена: пројекти под редним бројевима 5. и 6. су тренутно у фази уговарања и за исте су наведене процењене вредности наба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Уб предла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е цитирани предлог реализује тако да стране потписнице из тачке 1. закључка Анекс 4 Споразума о уређивањ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собних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одом отварања Површинског копа ''Радљево'' I фаза чији би предмет – садржај био предлог из тачке 1. закљу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спровођењ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ог закључка  стараће се председник 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б и Општинска управа 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У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к председника Већ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о већ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"/>
              <w:rPr>
                <w:rFonts w:ascii="Times New Roman" w:hAnsi="Times New Roman" w:cs="Times New Roman"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</w:rPr>
              <w:t>Број: 06-</w:t>
            </w:r>
            <w:r>
              <w:rPr>
                <w:rFonts w:cs="Times New Roman" w:ascii="Times New Roman" w:hAnsi="Times New Roman"/>
                <w:lang w:val="en-GB"/>
              </w:rPr>
              <w:t>29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2020-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Јовановић Џај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ir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Impac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character" w:styleId="BodyTextChar">
    <w:name w:val="Body Text Char"/>
    <w:qFormat/>
    <w:rPr>
      <w:rFonts w:ascii="CirJournal" w:hAnsi="CirJournal" w:cs="CirJournal"/>
      <w:sz w:val="24"/>
      <w:szCs w:val="24"/>
      <w:lang w:val="en-US" w:eastAsia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CirJournal" w:hAnsi="CirJournal" w:cs="CirJournal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Roman Cirilica;Impact" w:hAnsi="Times Roman Cirilica;Impact" w:eastAsia="Times New Roman" w:cs="Times Roman Cirilica;Impact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7:00Z</dcterms:created>
  <dc:creator>ljubisa palibrk</dc:creator>
  <dc:description/>
  <cp:keywords/>
  <dc:language>en-US</dc:language>
  <cp:lastModifiedBy>MICA</cp:lastModifiedBy>
  <cp:lastPrinted>2020-09-17T13:22:00Z</cp:lastPrinted>
  <dcterms:modified xsi:type="dcterms:W3CDTF">2020-09-17T11:23:00Z</dcterms:modified>
  <cp:revision>4</cp:revision>
  <dc:subject/>
  <dc:title/>
</cp:coreProperties>
</file>